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ROSENGRENS COMPUTER CABINET</w:t>
      </w:r>
    </w:p>
    <w:p>
      <w:pPr>
        <w:pStyle w:val="Heading1"/>
        <w:rPr>
          <w:color w:val="FF0000"/>
        </w:rPr>
      </w:pPr>
      <w:r>
        <w:rPr>
          <w:color w:val="FF0000"/>
        </w:rPr>
        <w:t>REFERANS LİSTESİ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212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AS COP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DENİZ İHRACATÇILAR BİRL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 ELEKTRİ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TURİZ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F GARANTİ SİGO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TAŞ ELEKTRİ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DEM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DOLU ENDÜSTRİ HOLDİ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AN DEMİ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VANSA (DUPONT-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ARİS D57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CO DI R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1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ŞER – COL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KAPİ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KO TEKNİ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6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KALARARASI KART MERKEZ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KALAR BİRL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ARİS D17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AŞBAKANLIK BASIN YAYIN GN.M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1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ŞBAKANLIK MİLLİ İSTİHBARAT TE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F TÜR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YLİKDÜZÜ BELEDİYE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aris D3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İLTİM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LA MAKİNA TİCARETİ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MHURİYET GAZETE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A-COLA PAZAR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ÇANAKKALE SERAMİK FAB.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GİLL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ÇOLAKOĞLU HOLDİ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6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ÇOPAN OPTİ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ÇALIK ŞİRKETLER GRU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212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SAS A.Ş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CC 7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VLET İSTATİSTİK ENSTİTÜSÜ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İTAŞ A.Ş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C 5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Sİ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CZACIBAŞI HOLDİ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4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ZACIBAŞI AR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4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ZACIBAŞI SERAMİ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ZACIBAŞI HAST. ÜRÜNLER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4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ZACIBAŞI İLA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4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ZACIBAŞI GİRİŞİM PAZAR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ZACIBAŞI AS KAY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ZACIBAŞI MENKUL DEĞER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C 40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ZACIBAŞI BANYO K.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2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ZACIBAŞI AV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1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EĞLİ DEMİR ÇELİ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GS BANK A.Ş.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RICSSON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0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RKSAN HOLDİNG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LAK G.Y.O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ARİS D1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İNANS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KO İLAÇL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MEDA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ANTİ BANKASI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ÜVEN SİGORTA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1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NBERG TİCARET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6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C 4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ÇANAKKALE SERAMİK FAB.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ÜNEŞ SİGO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6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ÜMÜŞSUYU HALI SAN.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OD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PAR OTOMOTİV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3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VA KUVVETLERİ KOMUTAN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6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ÜRRİYET GAZETECİLİK VE MATB.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212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OBİM A.Ş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CC 5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İ.T.K.İ.B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İSTANBUL TİCARET OD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4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İNTERBANK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STANBUL OTO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C 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İKEA TRADİNG C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İKTİSAT BANKASI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İMKB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İHLAS FİNAN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CC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BİM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Ç AMERİKAN BAN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ODAK A.Ş.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CC 6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ARMA INTERNATIONAL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CC 3      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ÖRFEZBANK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3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BİB YALKIN YAYINL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LAFARGE ASLAN ÇİMENTO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1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KİNA TAKIM ENDÜSTRİSİ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C 5       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İLLİ KÜTÜPHANE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İLLİ REASÜR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İLLİYET GAZETE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ET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İGROS TÜRK A.Ş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3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İLLİ KREDİLENDİRME KURULUŞU (MK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ARİS D3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V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TAŞ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TOKAR A.Ş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C 5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TOYOL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TADOĞU TEKNİK ÜNİVERSİTE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OSMANLI BANKASI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212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MUKBANK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C 60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ŞABAHÇ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CC 3 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İRELLİ LASTİK FABRİKAL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4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KİM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CKARD ELEKTRİK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ULT MOTORLU ARAÇLAR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HE İLAÇ FABRİ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YDAM TEKSTİL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3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RIKS MADEN PLASTİK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S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T-BETON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KO-SIEMENS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YDAM KİMYA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CC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laris D 120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KASBANK A.Ş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KO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.SINAİ KALKINMA BANKASI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4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FAŞ OTO TİC. A.Ş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4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.DIŞ TİCARET BANKASI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ÜRK EKONOMİ BANKASI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C 60      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.H.Y  A.O.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6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ÜRK HENKEL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ÜRKCELL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KYA İPLİK SANAYİ A.Ş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1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ÖBANK T.A.Ş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KYA CAM SANAYİ A.Ş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2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MSA OTOMOTİV A.Ş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TRA-PAK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KNİK MALZEME A.Ş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CC 6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ZSAN A.Ş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PRAK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ÜRK ELEKTRİK ENDÜSTRİ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-NAK NAKLİYAT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O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ZSAN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212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DE AL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2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ÜRK TRAKTÖR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aris D17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.EMLAK BAN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34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NIVERSAL MÜZİK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Data 20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AL KART HİZMETLERİ A.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CC 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SA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TAŞ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ÜKSEK ÖĞRENİM KRD. VE YRT.K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C 60 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.K.B (PLAZA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CC 2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.K.B GEBZE OTOMASYON M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CC 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CC 4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Nİ KARAMÜRSEL MAĞAZAL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Y-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CC 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3:00Z</dcterms:created>
  <dc:creator>User</dc:creator>
  <dc:description/>
  <dc:language>en-US</dc:language>
  <cp:lastModifiedBy>Web</cp:lastModifiedBy>
  <cp:lastPrinted>2005-11-14T18:12:00Z</cp:lastPrinted>
  <dcterms:modified xsi:type="dcterms:W3CDTF">2005-12-23T09:03:00Z</dcterms:modified>
  <cp:revision>2</cp:revision>
  <dc:subject/>
  <dc:title>ROSENGRENS COMPUTER CABINET</dc:title>
</cp:coreProperties>
</file>